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составлена на основе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(авторы: В.С. Данюшков, О.В. Коршунова), составленной на основе программы автора  Г.Я. Мякишева (Программы общеобразовательных учреждений. Физика. 10-11 классы / П.Г. Саенко, В.С. Данюшенков, О.В. Коршунова и др. – М.: Просвещение, 2014)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36 (</w:t>
      </w:r>
      <w:r>
        <w:rPr>
          <w:rFonts w:cs="Times New Roman" w:ascii="Times New Roman" w:hAnsi="Times New Roman"/>
          <w:b/>
          <w:sz w:val="24"/>
          <w:szCs w:val="24"/>
        </w:rPr>
        <w:t xml:space="preserve">68 часов в 10 и 68 часов в 11)  </w:t>
        <w:tab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4"/>
          <w:szCs w:val="24"/>
        </w:rPr>
        <w:t>фун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2"/>
        <w:spacing w:lineRule="auto" w:line="240"/>
        <w:ind w:firstLine="426"/>
        <w:rPr>
          <w:sz w:val="24"/>
          <w:u w:val="single"/>
        </w:rPr>
      </w:pPr>
      <w:r>
        <w:rPr>
          <w:sz w:val="24"/>
          <w:u w:val="single"/>
        </w:rPr>
        <w:t>Цели изучения физики</w:t>
      </w:r>
    </w:p>
    <w:p>
      <w:pPr>
        <w:pStyle w:val="22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снов научного мировоззр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способностей учащихс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 школьников в процессе изучения физ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научного познания окружающего ми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ение школьника 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-научных методов: наблюдения, измерения, эксперимента,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ысл физических величин: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, показывающие, что:</w:t>
      </w:r>
      <w:r>
        <w:rPr>
          <w:rFonts w:cs="Times New Roman" w:ascii="Times New Roman" w:hAnsi="Times New Roman"/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(68 часов) в 10 класс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309"/>
        <w:gridCol w:w="959"/>
        <w:gridCol w:w="1701"/>
      </w:tblGrid>
      <w:tr>
        <w:trPr>
          <w:trHeight w:val="719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52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 особенности физического метода иссле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 силы в приро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. Ст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 ТЕРМОДИНА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евращения жидкостей и газов. Твёрдые т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Heading2"/>
        <w:spacing w:before="0" w:after="0"/>
        <w:jc w:val="center"/>
        <w:rPr>
          <w:rFonts w:ascii="Monotype Corsiva" w:hAnsi="Monotype Corsiva" w:cs="Monotype Corsiva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i w:val="false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77"/>
      </w:tblGrid>
      <w:tr>
        <w:trPr>
          <w:trHeight w:val="42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2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вижения тела по окружности под действием сил упругости и тяжести</w:t>
            </w:r>
          </w:p>
        </w:tc>
      </w:tr>
      <w:tr>
        <w:trPr>
          <w:trHeight w:val="4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жесткости пружины</w:t>
            </w:r>
          </w:p>
        </w:tc>
      </w:tr>
      <w:tr>
        <w:trPr>
          <w:trHeight w:val="4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эффициента трения скольжения</w:t>
            </w:r>
          </w:p>
        </w:tc>
      </w:tr>
      <w:tr>
        <w:trPr>
          <w:trHeight w:val="3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вижения тела, брошенного горизонтально </w:t>
            </w:r>
          </w:p>
        </w:tc>
      </w:tr>
      <w:tr>
        <w:trPr>
          <w:trHeight w:val="4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кона сохранения механической энергии </w:t>
            </w:r>
          </w:p>
        </w:tc>
      </w:tr>
      <w:tr>
        <w:trPr>
          <w:trHeight w:val="4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вновесия тела под действием нескольких тел</w:t>
            </w:r>
          </w:p>
        </w:tc>
      </w:tr>
      <w:tr>
        <w:trPr>
          <w:trHeight w:val="4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роверка закона Гей-Люссака</w:t>
            </w:r>
          </w:p>
        </w:tc>
      </w:tr>
      <w:tr>
        <w:trPr>
          <w:trHeight w:val="4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  <w:tr>
        <w:trPr>
          <w:trHeight w:val="4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ДС и внутреннего сопротивления источников тока</w:t>
            </w:r>
          </w:p>
        </w:tc>
      </w:tr>
    </w:tbl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о-методический комплект и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учеб.для 10 кл. общеобразоват. учреждений / Г.Я. Мякишев, Б.Б. Буховцев,Н.Н. Сотский – М.: Просвещение, 2010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(68 часов) в 11 классе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379"/>
        <w:gridCol w:w="993"/>
        <w:gridCol w:w="1739"/>
      </w:tblGrid>
      <w:tr>
        <w:trPr>
          <w:trHeight w:val="48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 (продолже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кван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 Элементарные част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ЭВОЛЮЦИЯ ВСЕЛЕН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в авт.пла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 ПОВТОР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03"/>
        <w:gridCol w:w="283"/>
        <w:gridCol w:w="426"/>
        <w:gridCol w:w="4819"/>
      </w:tblGrid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агнитное пол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йствия магнитного поля на то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электромагнитной индук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корения свободного падения при помощи нитяного маятн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змерение показателя преломления стекл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кванты. Атомная физ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определение оптической силы и фокусного расстояния собирающей линз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ядра и элементы физики элементарных части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световой волн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формационной емкости компакт-диска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плошного и линейчатого спектров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о-методический комплект и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учеб.для 11 кл. общеобразоват. учреждений / Г.Я. Мякишев, Б.Б. Буховцев, Н.Н. Сотский – М.: Просвещение, 2010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, каталога Федерального центра информационно-образовательных ресурсов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 класс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831"/>
        <w:gridCol w:w="1354"/>
        <w:gridCol w:w="5734"/>
        <w:gridCol w:w="1843"/>
        <w:gridCol w:w="30"/>
      </w:tblGrid>
      <w:tr>
        <w:trPr>
          <w:trHeight w:val="29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матер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сновные особенности физического метода исследования (1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познание м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цепочку: научный эксперимент→физическаягипотеза-модель→физическаятеория→критериальный 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 (22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а (8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инема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3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виды механического движении; знать/понимать смысл физических величин: координата, скорость, ускорение, относительность движения; уметь описывать равномерное прямолиней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е зависимости скорости и координаты от времени при прямолинейном равнопеременном движении; уметь описывать свободное п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частота и период обращения, центростремительное уск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определение высоты и дальности полёта, времени движения для тел, брошенных под углом к гориз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поступательное движение, вращатель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Равномерное прямолинейное движение. Уравнение движения. Мгновенная и средняя скор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-8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 Движение с постоянным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-14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ение движения тела, брошенного горизонта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материальной точки по окруж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ение движения тела по окружности под действием сил упругости и тяже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абсолютно твердого т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-17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и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и силы в природе (9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сила. Основное утверждение механи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-19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: масса, сила; знать/понимать смысл законов Ньютона, уметь применять их для объяснения механических явлений и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смысл понятий: инерциальная и неинерциальная система отсчёта, смысл принципа относительности Галилея; уметь различать единицы масс и сил, решать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деформация, жёсткость; смысл закона Г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открытия закона всемирного тяготения; знать/понимать смысл понятий: всемирное тяготение, сила тяжести, невесомость, сила трения; смысл физических величин: постоянная всемирного тяготения, ускорение свободного па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. Второй закон Ньютон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3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 Геоцентрическая система отсче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-26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. Сила тяжести и вес. Невесомост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-33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 и деформация. Закон Гу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-35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3 Измерение жесткости пруж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клаб.раб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ение коэффициента трения сколь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клаб.раб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Динамика. Силы в природ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 в механике. Статика (8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. Точки. Закон сохранения импульса. Реактивное движ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-39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: импульс тела, импульс силы; уметь вычислять изменение импульса тела в случае прямолиней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сохранения импуль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 описывать реактивное движение и его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механическая работа, мощность, энергия; уметь вычислять работу сил тяжести и упругости, потенциальную и кинетическую энергию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сохранения энергии в меха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виды равновесия и его за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мощность сил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. Кинетическая энерг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-42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е силы. Потенциальная энерг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-47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ение закона сохранения механической энер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клаб.раб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ращательного движения тела. Равновесие т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-52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ение равновесия тела под действием нескольких си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клаб.раб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Законы сохранения в механ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ИЗИКА. ТЕРМОДИНАМИКА (21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молекулярно-кинетической теории (9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олекулярно-кинетической теории. Размеры молекул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,54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вещество, атом, молекула; основные положения МКТ, уметь объяснять физические явления на основе представлений о строении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: молярная масса, количество вещества, постоянная Авогадро; уметь решать задачи на 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характеристики движения и взаимодействия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основные черты модели «идеальный газ»; уметь объяснять давление, создаваемое газом. Знать основное уравнение М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абсолютная температура»; смысл постоянной Больцмана; уметь вычислять среднюю кинетическую энергию молекул при известной темп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е состояния идеального газа; уметь решать задачи с применением уравнения Менделеева-Клапей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ов Бойля-Мариотта, Гей-Люссака и Шар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. Силы взаимодействия молекул. Агрегатные состояния тел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. Основное уравнение молекулярно-кинетической теории идеального газ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-58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тепловое равновес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пературы. Энергия теплового движения молекул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-62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-64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-67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7Опытная проверка закона Гей-Люсса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клаб.раб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Контрольная работа № 4 по теме «Основы молекулярно-кинетической теории идеального газ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ные превращения жидкостей и газов. Твёрдые тела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. Давление насыщенного па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8-69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реальный газ»; смысл величин: относительная влажность, парциальное давление; уметь решать задачи на 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различие строения и свойств кристаллических и аморфны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-71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 5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ные превращения жидкостей и газ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а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как фундаментальная физическая те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внутренняя» энергия; формулу для вычисления внутренней энергии; смысл понятий: количество теплоты, работа; уметь вычислять работу газа при изобарном расширении/сжа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ервого закона термодинамики; уметь решать задачи с вычислением количества теплоты, работы и изменения внутренней энерги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формулировку первого закона термодинамики для изо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торого закона терм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тройство и принцип действия теплового двигателя, формулу для вычисления К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рименением изучен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3-75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рмодинамике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. Количество теп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вого баланс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-77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(начало) терм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-80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процессов в природе. Второй закон термодинам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1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 и охрана окружающей среды. КПД тепловых двигателе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-83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Термодинами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21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татика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. Закон сохранения заряда. Закон Кулон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4-86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электрический заряд, элементарный электрический заряд; знать смысл закона сохранения за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Кулона, уметь вычислять силу кулоновск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напряжённость», уметь вычислять напряжённость поля точечного заряда и бесконечной заряжен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актического применения проводников и диэлек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энергетические характеристики, смысл понятия «эквипотенциальная поверхность»; уметь объяснять и описывать связь напряжённости и разности потенц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электрическая ёмк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. Поле точечного заряд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7-91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. Потенциальная энергия заряженного те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2-93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стат. поля. Разность потенциал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4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 в электрическом по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5-97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ностью и напряжением. Эквипотенциальные поверх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5-96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Энергия заряженного конденса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7-99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 7 «Электростатика», коррек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ый электрический ток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. Сила тока. Закон Ома для участка цепи. Сопротивлени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0-101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существования электрического тока; знать/понимать смысл величин: сила тока, сопротивление, напряжение, ЭДС; смысл закона 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электрические цепи с последовательным и параллельным соединением 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при решении задач формул для вычисления работы и мощности электрическ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электродвижущая сила»; знать формулировку и формулу закона Ома для полн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рименением закона Ома для участка цепи и полной ц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ических цепей. Последовательное и параллельное соединение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2-103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8. Изучение последовательного и параллельного соединений 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клаб.раб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мощность постоянного то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4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5-107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электродвижущей силы и внутреннего сопротивления источника то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клаб.раб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й ток в различных средах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веществ. Проводимость металл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8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и уметь объяснять основные положения электронной теории проводимости мет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как зависит сопротивление металлического проводника от темп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онятия: собственная и примесная проводимость, уметь объяснять и описывать два вида проводимотс металлов, электронно-дырочный переход, назначение принцип действия транзи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онятие электролиза; смысл и формулировку закона Фарад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онятие «плазма», уметь объяснять и описывать существование электрического тока в газах, применение плаз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рименением изучен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противления от температуры. Сверхпроводимост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9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в полупроводниках. Примесная проводимост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0-111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тока в вакууме. Электронно-лучевая труб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2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тока в проводящих жидкостях и газа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3-116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№ 8 по теме «Постоянный электрический ток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1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рименением изученного материал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11 класс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359"/>
        <w:gridCol w:w="7288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матер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ЕКТРОДИНАМИКА (продолжение) – 10 ч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агнитное поле. Индукция магнитного пол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правило буравчика и правило левой руки, уметь вычислять силу Ампера; знать/понимать смысл величины «магнитная индук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еличину и направление силы Лоренца; знать/понимать явление действия магнитного поля на движение заряженных частиц; уметь приводить примеры его практического применения в технике и роль в астрофизических явлениях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-3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действия магнитного поля на т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-5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1 по теме «Стационарное магнитное пол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6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ая индукция (5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 Магнитный пот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индуктивность, ЭДС индукции, энергия магнитного поля; понятий: вихревой ток, явление самоиндукции; смысл закона электромагнитной индукции; уметь решать задачи по данной теме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Правило Ленц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10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явления электромагнитной индукци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. Индуктивнос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-12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 № 2 по теме «Электромагнитная индукц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12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 ВОЛНЫ (10 ч)</w:t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колебания (2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 колебания. Гармонические колебания. Резонан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6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колебательное движение, свободные вынужденные колебания, резонанс;; уметь объяснять и описывать механические колебания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ускорения свободного падения при помощи нитяного маятни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колебания (5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 между механическими и электромагнитными колебания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18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ему колебательного контура, формулу Томсона; уметь объяснять и применять теоретическое и графическое описания электромагнитных колебаний; уметь решать простейшие задачи по данной тем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действия генератора переменного тока, уметь составлять схемы колебательного контура с разными элементам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ЭМ колебания. Формула Томпс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-20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 Резистор в цепи переменного то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электрической цепи. Автоколеб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-25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принципы производства и передачи электрической энергии; знать экономические, экологические и политические проблемы в обеспечении энергетической безопасности стран и уметь перечислить пути их решения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еременного тока. Трансформатор. Производство, передача и использование электрической энер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-28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волны (2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а. Свойства волн и основные характеристики. Уравнение бегущей волн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0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механическая волна, звуковая волна;; смысл уравнения волны; уметь объяснять и описывать механические волны, решать задачи на уравнение волны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. Интерференция, дифракция и поляризация механических вол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-34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волны (3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 поле. ЭМ волна. Опыты Герц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-36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и экспериментального открытия электромагнитных волн; знать основные свойства электромагнитных вол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интерференция, дифракция, поляризация; уметь описывать и объяснять явления интерференции, дифракции и поляризации электромагнитных волн; уметь приводить примеры их практического применения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радио А.С. Поповым. Принципы радиосвяз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-43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  № 3 по теме «Колебания и волны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 (13 ч)</w:t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волны (9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вета. Принцип Гюйгенса. Закон отражения све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-46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как развивались взгляды на природу с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ов отражения и преломления света, смысл явления полного отражения; уметь определять показатель прело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зображения в тонких линзах; знать/понимать смысл понятий: фокусное расстояние, оптическая сила линзы; знать формулу тонкой линзы и уметь применять её при решении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дисперсия, интерференция, дифракция и поляризация света; уметь описывать и объяснять эти явления; уметь приводить примеры их практического применения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реломления света. Полное отражение све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-49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Построение изображений. Формула тонкой линзы. Увелич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-52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, дифракция и интерференция света. Границы примен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-57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. Поперечность световых волн. Поляризация све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-60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ериментальное измерение показателя преломления стекл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длины световой волн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ценка информационной емкости компакт-дис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относительности (3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ециальной теории относительности. Постулаты Эйнштей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-63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стулатов СТО; уметь описывать и объяснять относительность одновременности и основные моменты релятивистской динамик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лятивистской динами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-65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учение и спектры (3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. Шкала электромагнитных излуч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-68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уметь смысл понятий: спектр, спектральный анализ; уметь описывать и объяснять линейчатые спектры излучения и поглощения, их применение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сплошного и линейчатого спектров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 № 4 по теме «Оптика», коррек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 (13 ч)</w:t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кванты (3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 Применение фотоэффек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-70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фотоэффект, фотон; знать и уметь применять уравнение Эйнштейна для фотоэффекта при решении зада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взглядов на природу света; уметь описывать и объяснять применение вакуумных и полупроводниковых фотоэлементов в техн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явления давления света; уметь описывать опыты Лебедева; решать задачи на давление света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 Гипотеза де Брой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-73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ая физика (3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Резерфорда. Постулаты Бора. Модель атомов водоро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4-75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экспериментов, на основе которых была предложена планетарная модель строения атом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сущность квантовых постулатов Бор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писывать и объяснять химическое действие света, назначение и принцип действия квантовых генераторов, лазеров; знать историю русской школы физиков и её вклад в создание и использование лазеров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-77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5 по темам «Световые кванты», «Атомная физика», коррек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атомного ядра. Элементарные частицы (8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. Ядерные силы. Обменная модел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-79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процесс радиоактивного распада, записывать реакции альфа-, бета- и гамма-расп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естественная и искусственная радиоактивность, уметь приводить примеры практического применения радиоактивных изотоп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ловия протекания и механизм ядерных реакций, уметь рассчитывать выход ядерной реакции; знать схему и принцип действия ядерного реактора; знать/понимать важнейшие факторы, определяющие перспективность различных направлений развития энергетики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атомных яде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0-81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Период полураспада. Виды радиоактивного распада. Методы наблюдения и регистрации частиц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-86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радиоактивность. Ядерные реакции. Деление ядер урана. Цепная реакци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7-88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Термоядерные реакц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9-91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ерной энергии. Изотопы. Применение изотопов. Биологическое действие излуч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2-94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ки элементарных частиц. Открытие позитрона. Античастицы. Лептоны. Адроны. Квар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5-98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 № 6 по теме «Физика ядра и элементы физики элементарных частиц», коррек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ФИЗИКИ ДЛЯ РАЗВИТИЯ МИРА И РАЗВИТИЯ ПРОИЗВОДИТЕЛЬНЫХ СИЛ ОБЩЕСТВА (1 ч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ина м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писывать современную физическую картину мира и роль физики для научно-технического прогресса</w:t>
            </w:r>
          </w:p>
        </w:tc>
      </w:tr>
      <w:tr>
        <w:trPr>
          <w:trHeight w:val="50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5 ч)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,2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ействия магнитного поля на ток; правило Лен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наблюдения за действием магнитного поля на ток; демонстрировать явление электромагнитной индукции, проверять выполнение правила Лен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и формулы по теме «Колебания и волны», как определять ускорение свободного па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ускорение свободного падения при помощи маят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атериал по главе «Световые волны»; как измерить показатель преломления стекла, как определить оптическую силу и фокусное расстояние собирающей лин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знания по главе 8 на практике; измерить показатель преломления стекла, как определить оптическую силу и фокусное расстояние собирающей лин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тический материал глав 8 и 10; как измерить длину световой волны; как наблюдать сплошной и линейчатый спек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тический материал по главам 8 и 10 на практике; измерять длину световой волны; наблюдать сплошной и линейчатый спек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й материал 11-14 гл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его на практике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, 4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использование электрической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,6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7,8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относ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я и спектр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9,10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кванты. Атомная физ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1,12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 Элементарные част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3,14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3:00Z</dcterms:created>
  <dc:creator>Osipenko</dc:creator>
  <dc:description/>
  <cp:keywords/>
  <dc:language>en-US</dc:language>
  <cp:lastModifiedBy>Алена Шадрина</cp:lastModifiedBy>
  <cp:lastPrinted>2013-03-27T13:36:00Z</cp:lastPrinted>
  <dcterms:modified xsi:type="dcterms:W3CDTF">2020-11-29T09:21:00Z</dcterms:modified>
  <cp:revision>5</cp:revision>
  <dc:subject/>
  <dc:title/>
</cp:coreProperties>
</file>